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u w:val="single"/>
        </w:rPr>
        <w:t>ОБРАЗЕЦ № 8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Декларац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>
          <w:b/>
        </w:rPr>
        <w:t>"Извършване на техническо обслужване и ремонт на</w:t>
      </w:r>
      <w:r>
        <w:rPr>
          <w:b/>
          <w:lang w:val="en-US"/>
        </w:rPr>
        <w:t xml:space="preserve"> </w:t>
      </w:r>
      <w:r>
        <w:rPr>
          <w:b/>
        </w:rPr>
        <w:t>лек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spacing w:before="80" w:after="12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 .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 . . .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.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. 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 xml:space="preserve">Съгласен/на съм с клаузите на проекта на договор (Образец №6 от документацията </w:t>
      </w:r>
      <w:r>
        <w:rPr>
          <w:lang w:val="en-US"/>
        </w:rPr>
        <w:t xml:space="preserve">             </w:t>
      </w:r>
      <w:r>
        <w:rPr/>
        <w:t>за участие) и споразумението по чл. 18 от ЗЗБУТ (Образец №7 от документацията за участие) за "Извършване на техническо обслужване и ремонт на</w:t>
      </w:r>
      <w:r>
        <w:rPr>
          <w:lang w:val="en-US"/>
        </w:rPr>
        <w:t xml:space="preserve"> </w:t>
      </w:r>
      <w:r>
        <w:rPr/>
        <w:t>леки автомобили, собственост на Териториална дирекция "Държавен резерв" - гр.Варна за срок от 1 (една) година"</w:t>
      </w:r>
      <w:r>
        <w:rPr>
          <w:bCs/>
          <w:sz w:val="23"/>
          <w:szCs w:val="23"/>
          <w:lang w:val="en-US" w:eastAsia="en-US"/>
        </w:rPr>
        <w:t>.</w:t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spacing w:before="80" w:after="12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7</Characters>
  <CharactersWithSpaces>1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da</dc:creator>
  <dc:description/>
  <dc:language>en-US</dc:language>
  <cp:lastModifiedBy/>
  <cp:lastPrinted>2015-03-16T15:50:00Z</cp:lastPrinted>
  <dcterms:modified xsi:type="dcterms:W3CDTF">2016-09-20T13:08:00Z</dcterms:modified>
  <cp:revision>26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